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left="-178" w:right="-336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：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湘潭大学“金桂”助学金名单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50"/>
        <w:gridCol w:w="3977"/>
        <w:gridCol w:w="2076"/>
        <w:gridCol w:w="1516"/>
        <w:gridCol w:w="1965"/>
      </w:tblGrid>
      <w:tr>
        <w:trPr>
          <w:tblHeader w:val="true"/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2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哲学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0501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蒋孟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历史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0903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  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财务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319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慧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国际经济与贸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1303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莫嘉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财务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1320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刑海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政治学与行政学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1901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金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旅游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2106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朱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知识产权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法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2504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微微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中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3702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心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广播电视新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3706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汉语国际教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3101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晓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信息与计算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7503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  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物理学韶峰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7107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天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光电信息科学与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7109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崔  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金属材料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7205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雷月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应用化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6003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晓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制药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6508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  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过程装备与控制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5014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荣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软件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5504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袁  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土木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8006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嘉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艺术设计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430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士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能源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电子信息科学与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920011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马克思主义理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0301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欧阳海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比较文学与世界文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0809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玲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语言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0910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薄丽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数学与计算科学学院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计算技术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111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代新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电子科学与技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121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化学学院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有机化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1413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琴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化学工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1516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倩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结构工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101819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金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0:00Z</dcterms:created>
  <dc:creator>微软用户</dc:creator>
  <dc:description/>
  <cp:keywords/>
  <dc:language>en-US</dc:language>
  <cp:lastModifiedBy>ysf</cp:lastModifiedBy>
  <dcterms:modified xsi:type="dcterms:W3CDTF">2015-11-05T03:55:00Z</dcterms:modified>
  <cp:revision>15</cp:revision>
  <dc:subject/>
  <dc:title>附件2：2014年度湘潭大学“金桂”助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