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含台湾地区、港澳地区）：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10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认同一个中国；自觉遵守国家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cims</cp:lastModifiedBy>
  <cp:lastPrinted>2014-04-22T13:59:00Z</cp:lastPrinted>
  <dcterms:modified xsi:type="dcterms:W3CDTF">2014-05-24T11:07:00Z</dcterms:modified>
  <cp:revision>9</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