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度湘潭大学十佳学生记者、优秀学生记者评选申报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2210"/>
        <w:gridCol w:w="1930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媒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奖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经 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事  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 荐 意 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审 结 果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其他申报材料请附表后。</w:t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5:00Z</dcterms:created>
  <dc:creator>微软用户</dc:creator>
  <dc:description/>
  <cp:keywords/>
  <dc:language>en-US</dc:language>
  <cp:lastModifiedBy>微软用户</cp:lastModifiedBy>
  <dcterms:modified xsi:type="dcterms:W3CDTF">2015-10-21T08:00:00Z</dcterms:modified>
  <cp:revision>1</cp:revision>
  <dc:subject/>
  <dc:title>2015年度湘潭大学十佳学生记者、优秀学生记者评选申报表</dc:title>
</cp:coreProperties>
</file>