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ind w:left="-178" w:right="-336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1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：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度湘潭大学“金桂”奖学金名单</w:t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22"/>
        <w:gridCol w:w="4005"/>
        <w:gridCol w:w="2076"/>
        <w:gridCol w:w="1516"/>
        <w:gridCol w:w="1965"/>
      </w:tblGrid>
      <w:tr>
        <w:trPr>
          <w:tblHeader w:val="true"/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E25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  <w:bookmarkEnd w:id="0"/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院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养层次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哲学系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哲学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30701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翟亚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历史系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历史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40903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德将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财务管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31318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雨洁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国际经济与贸易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41304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黄孝冬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信息管理与信息系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31904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丰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旅游管理学院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人力资源管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32103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  倩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法学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知识产权学院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知识产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32506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梁子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文学与新闻学院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新闻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43704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紫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英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33104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罗  雯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数学与计算科学学院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韶峰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47501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何益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物理与光电工程学院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微电子科学与工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37003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门亚清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材料科学与工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37010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吴子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高分子材料与工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36008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杨  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环境工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36504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慧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能源与动力工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35016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徐  靖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网络工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35519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钊颖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自动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4550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杜  鑫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土木工程与力学学院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工程力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38009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俊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艺术设计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44301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聂鹤启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能源工程学院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测绘工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4920022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谢春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0:00Z</dcterms:created>
  <dc:creator>微软用户</dc:creator>
  <dc:description/>
  <cp:keywords/>
  <dc:language>en-US</dc:language>
  <cp:lastModifiedBy>ysf</cp:lastModifiedBy>
  <dcterms:modified xsi:type="dcterms:W3CDTF">2015-11-05T03:51:00Z</dcterms:modified>
  <cp:revision>5</cp:revision>
  <dc:subject/>
  <dc:title>附件1：2014年度湘潭大学“金桂”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